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食品安全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菜品如人品 做菜先做人 用心做好每一道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、做菜如做人 菜品鉴人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六城联创”齐参与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食安万荣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构筑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创建省级食品安全示范县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共享和谐幸福美丽新万荣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食品安全牢记心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健康幸福伴你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安全食品联万家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食品安全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食品安全警钟长鸣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食品安全重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山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食品安全有保障 绿色消费享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少一份食品隐患 多一份生活平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</w:rPr>
        <w:t>全面实施食品放心工程，促进经济社会协调发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</w:rPr>
        <w:t>千好万好食品安全为好，金贵银贵生命平安最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</w:rPr>
        <w:t>食品安全从严把关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</w:rPr>
        <w:t>关爱生命责任如山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</w:rPr>
        <w:t>食品安全共同监督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</w:rPr>
        <w:t>健康和谐人人受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群策群力共创食品安全 互助互爱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筑幸福家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一心一意关注食品安全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十全十美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享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和谐社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建食品安全体系 保千家万户健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做放心安全食品 享健康幸福生活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7T11:00:00Z</cp:lastPrinted>
  <dcterms:modified xsi:type="dcterms:W3CDTF">2018-11-19T03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