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-SA"/>
        </w:rPr>
        <w:t>年万荣县食品安全监督抽检抽任务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1"/>
        <w:gridCol w:w="1167"/>
        <w:gridCol w:w="1353"/>
        <w:gridCol w:w="1352"/>
        <w:gridCol w:w="797"/>
        <w:gridCol w:w="7582"/>
        <w:gridCol w:w="787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大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一级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亚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二级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品种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三级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四级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级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检项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/>
              </w:rPr>
              <w:t>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玉米赤霉烯酮、脱氧雪腐镰刀菌烯醇、赭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Style w:val="Font21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偶氮甲酰胺、过氧化苯甲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无机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赭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挂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柠檬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/>
              </w:rPr>
              <w:t>、日落黄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粮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/>
              </w:rPr>
              <w:t>加工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赭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碾磨加</w:t>
            </w:r>
            <w:r>
              <w:rPr>
                <w:rStyle w:val="Font21"/>
                <w:lang w:val="en-US" w:eastAsia="zh-CN"/>
              </w:rPr>
              <w:t>工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米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片、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赭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Style w:val="Font21"/>
                <w:lang w:val="en-US" w:eastAsia="zh-CN"/>
              </w:rPr>
              <w:t>、玉米赤霉烯酮、脱氧雪腐镰刀菌烯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总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无机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铬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赭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物粉类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/>
              </w:rPr>
              <w:t>成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脱氢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二氧化硫残留量、柠檬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环已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安赛蜜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柠檬黄、胭脂红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菌落总数、大肠菌群、沙门氏菌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二氧化硫残留量、菌落总数、大肠菌群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/>
              </w:rPr>
              <w:t>沙门氏菌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曲霉毒素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苯甲酸及其钠盐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苯甲酸计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山梨酸及其钾盐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山梨酸计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脱氢乙酸及其钠盐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脱氢乙酸计</w:t>
            </w:r>
            <w:r>
              <w:rPr>
                <w:rStyle w:val="Font132"/>
                <w:rFonts w:eastAsia="宋体;永中宋体" w:cs="宋体;永中宋体"/>
                <w:lang w:val="en-US" w:eastAsia="zh-CN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/>
              </w:rPr>
              <w:t>酸价、过氧化值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溶剂残留量、特丁基对苯二酚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HQ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/>
              </w:rPr>
              <w:t>酸价、过氧化值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特丁基对苯二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HQ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/>
              </w:rPr>
              <w:t>酸价、过氧化值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溶剂残留量、乙基麦芽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/>
              </w:rPr>
              <w:t>酸价、过氧化值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溶剂残留量、特丁基对苯二酚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HQ)</w:t>
            </w:r>
            <w:r>
              <w:rPr>
                <w:rStyle w:val="Font21"/>
                <w:lang w:val="en-US" w:eastAsia="zh-CN"/>
              </w:rPr>
              <w:t>、乙基麦芽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/>
              </w:rPr>
              <w:t>酸价、过氧化值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溶剂残留量、特丁基对苯二酚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HQ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lang w:val="en-US" w:eastAsia="zh-CN"/>
              </w:rPr>
              <w:t>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lang w:val="en-US" w:eastAsia="zh-CN"/>
              </w:rPr>
              <w:t>芘、溶剂残留量、特丁基对苯二酚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TBHQ)</w:t>
            </w:r>
            <w:r>
              <w:rPr>
                <w:rStyle w:val="Font21"/>
                <w:lang w:val="en-US" w:eastAsia="zh-CN"/>
              </w:rPr>
              <w:t>、乙基麦芽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大肠菌群、霉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甜蜜素（以环己基磺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酸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）、糖精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甜蜜素（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料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酸值、过氧化值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罗丹明、苏丹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Ⅰ</w:t>
            </w:r>
            <w:r>
              <w:rPr>
                <w:rStyle w:val="Font21"/>
                <w:color w:val="000000"/>
                <w:lang w:val="en-US" w:eastAsia="zh-CN"/>
              </w:rPr>
              <w:t>、苏丹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Ⅱ</w:t>
            </w:r>
            <w:r>
              <w:rPr>
                <w:rStyle w:val="Font21"/>
                <w:color w:val="000000"/>
                <w:lang w:val="en-US" w:eastAsia="zh-CN"/>
              </w:rPr>
              <w:t>、苏丹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Ⅲ</w:t>
            </w:r>
            <w:r>
              <w:rPr>
                <w:rStyle w:val="Font21"/>
                <w:color w:val="000000"/>
                <w:lang w:val="en-US" w:eastAsia="zh-CN"/>
              </w:rPr>
              <w:t>、苏丹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Ⅳ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、胭脂红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香辛料调</w:t>
            </w:r>
            <w:r>
              <w:rPr>
                <w:rStyle w:val="Font21"/>
                <w:color w:val="000000"/>
                <w:lang w:val="en-US" w:eastAsia="zh-CN"/>
              </w:rPr>
              <w:t>味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、苋菜红、胭脂红、亮蓝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复合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味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酸钠、呈味核苷酸二钠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固体复合</w:t>
            </w:r>
            <w:r>
              <w:rPr>
                <w:rStyle w:val="Font21"/>
                <w:color w:val="000000"/>
                <w:lang w:val="en-US" w:eastAsia="zh-CN"/>
              </w:rPr>
              <w:t>调味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氧化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酱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酸值、过氧化值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锅底料、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辣烫底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</w:t>
            </w:r>
            <w:r>
              <w:rPr>
                <w:rStyle w:val="Font21"/>
                <w:color w:val="000000"/>
                <w:lang w:val="en-US" w:eastAsia="zh-CN"/>
              </w:rPr>
              <w:t>用</w:t>
            </w:r>
            <w:r>
              <w:rPr>
                <w:rStyle w:val="Font21"/>
                <w:color w:val="000000"/>
                <w:lang w:val="en-US" w:eastAsia="zh-CN"/>
              </w:rPr>
              <w:t>量的比例之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半固体调</w:t>
            </w:r>
            <w:r>
              <w:rPr>
                <w:rStyle w:val="Font21"/>
                <w:color w:val="000000"/>
                <w:lang w:val="en-US" w:eastAsia="zh-CN"/>
              </w:rPr>
              <w:t>味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体复合调</w:t>
            </w:r>
            <w:r>
              <w:rPr>
                <w:rStyle w:val="Font21"/>
                <w:color w:val="000000"/>
                <w:lang w:val="en-US" w:eastAsia="zh-CN"/>
              </w:rPr>
              <w:t>味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蚝油、虾油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鱼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味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酸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碘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铁氰化钾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亚铁氰化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铁氰根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、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碘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铁氰化钾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亚铁氰化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铁氰根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理肉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非速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氯霉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硝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氯霉素、合成着色剂（胭脂红、诱惑红、苋菜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、酸性红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硝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纳他霉素、氯霉素、大肠菌群、沙门氏菌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硝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纳他霉素、防腐剂混合使用时各自用量占其最大使用量的比例之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炸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炸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硝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沙门氏菌、金黄色葡萄球菌、单核细胞增生李斯特氏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铬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合成着色剂（胭脂红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硝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合成着色剂（柠檬黄、日落黄、胭脂红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亚硝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纳他霉素、防腐剂混合使用时各自用量占其最大使用量的比例之和、合成着色剂（胭脂红、诱惑红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非脂乳固体、酸度、脂肪、三聚氰胺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丙二醇、商业无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脂肪、蛋白质、酸度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、三聚氰胺、大肠菌群、酵母、霉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三聚氰胺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商业无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脂肪、三聚氰胺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-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-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大肠菌群、铜绿假单胞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导率、耗氧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硝酸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-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余氯（游离氯）、溴酸盐、三氯甲烷、大肠菌群、铜绿假单胞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蔬汁类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其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苋菜红、胭脂红、柠檬黄、日落黄、亮蓝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菌落总数、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饮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汽水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饮料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汽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阿斯巴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多酚、咖啡因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苋菜红、胭脂红、柠檬黄、日落黄、亮蓝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米线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方便粉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霉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方便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）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禽水产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禽肉类罐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商业无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动物类罐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无机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蔬罐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类罐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、苋菜红、胭脂红、赤藓红、诱惑红、亮蓝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莱类罐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、亮蓝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乙二胺四乙酸二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菌罐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乙二胺四乙酸二钠、二氧化硫残留量、商业无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冰淇淋、雪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雪泥、冰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、食用冰、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味冰、其他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安赛蜜、三氯蔗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面米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面米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柠檬黄、日落黄、苋菜红、亮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黄、日落黄、苋菜红，亮蓝、菌落总数、大肠菌群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调制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氯霉素、胭脂红、柠檬黄、日落黄、诱惑红、亚硝酸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调制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产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沙门氏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其他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谷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蔬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水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霉菌、沙门氏菌、金黄色葡萄球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类和膨化</w:t>
            </w:r>
            <w:r>
              <w:rPr>
                <w:rStyle w:val="Font21"/>
                <w:color w:val="000000"/>
                <w:lang w:val="en-US" w:eastAsia="zh-CN"/>
              </w:rPr>
              <w:t>食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酱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商业无菌、沙门氏菌、金黄色葡萄球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沙门氏菌、金黄色葡萄球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含巧克力及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菌落总数、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巧克力、巧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力制品、代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可脂巧克力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代可可脂巧克力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沙门氏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乙酰甲胺磷、联苯菊酯、灭多威、三氯杀螨醇、氰戊菊酯和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-</w:t>
            </w:r>
            <w:r>
              <w:rPr>
                <w:rStyle w:val="Font21"/>
                <w:color w:val="000000"/>
                <w:lang w:val="en-US" w:eastAsia="zh-CN"/>
              </w:rPr>
              <w:t>氰戊菊酯、甲拌磷、水胺硫磷、氧乐果、茚虫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茶制品和</w:t>
            </w:r>
            <w:r>
              <w:rPr>
                <w:rStyle w:val="Font21"/>
                <w:color w:val="000000"/>
                <w:lang w:val="en-US" w:eastAsia="zh-CN"/>
              </w:rPr>
              <w:t>代用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茶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溶茶类、其它含茶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霉菌、霉菌及酵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二氧化硫残留量、啶虫脒、克百威、毒死蜱、吡虫啉、氯氟氰菊酸和高效氯氟氰菊酯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酒、白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液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( </w:t>
            </w:r>
            <w:r>
              <w:rPr>
                <w:rStyle w:val="Font21"/>
                <w:color w:val="000000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甲醇、氰化物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N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安赛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啤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甲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甲醇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甲醇、氰化物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N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已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安赛蜜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安赛蜜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甲醇、氰化物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N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已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安赛蜜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亚硝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aNO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）、二氧化硫残留量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柠檬黄、日落黄、胭脂红、苋菜红、亮蓝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甲基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安赛蜜、二氧化硫残留量、合成着色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亮蓝、柠檬黄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日落黄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苋菜红、胭脂红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相同色泽着色剂混合使用时各自用量占其最大使用量的比例之和、乙二胺四乙酸二钠、菌落总数、大肠菌群、霉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干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含干枸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合成着色剂（亮蓝、柠檬黄、日落黄、苋菜红、胭脂红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霉菌、商业无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</w:t>
            </w:r>
            <w:r>
              <w:rPr>
                <w:rStyle w:val="Font21"/>
                <w:color w:val="000000"/>
                <w:lang w:val="en-US" w:eastAsia="zh-CN"/>
              </w:rPr>
              <w:t>坚果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烘炒类、油炸类、其他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心果，杏仁、扁桃仁、松仁、瓜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大肠菌群、霉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烘炒类、油炸类、其他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大肠菌群、霉菌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沙门氏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,</w:t>
            </w:r>
            <w:r>
              <w:rPr>
                <w:rStyle w:val="Font21"/>
                <w:color w:val="000000"/>
                <w:lang w:val="en-US" w:eastAsia="zh-CN"/>
              </w:rPr>
              <w:t>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糖分、不溶于水杂质、干燥失重、二氧化硫残留量、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冰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菌落总数、大肠菌群、霉菌和酵母、二氧化硫残留量、脱氢乙酸及其钠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菌落总数、大肠菌群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）、菌落总数、大肠菌群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粽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安赛蜜、菌落总数、大肠菌群、金黄色葡萄球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发酵性豆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乳、豆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纳豆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发酵性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制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腐竹、油皮及</w:t>
            </w:r>
            <w:r>
              <w:rPr>
                <w:rStyle w:val="Font21"/>
                <w:color w:val="000000"/>
                <w:lang w:val="en-US" w:eastAsia="zh-CN"/>
              </w:rPr>
              <w:t>其再制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碱性嫩黄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合成着色剂（柠檬黄、日落黄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氯蔗糖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蜂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蜂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糖和葡萄糖、蔗糖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馒头花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饼油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肉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冻皮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铬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熏烧烤肉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-</w:t>
            </w:r>
            <w:r>
              <w:rPr>
                <w:rStyle w:val="Font21"/>
                <w:color w:val="000000"/>
                <w:lang w:val="en-US" w:eastAsia="zh-CN"/>
              </w:rPr>
              <w:t>二甲基亚硝胺、苯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a]</w:t>
            </w:r>
            <w:r>
              <w:rPr>
                <w:rStyle w:val="Font21"/>
                <w:color w:val="000000"/>
                <w:lang w:val="en-US" w:eastAsia="zh-CN"/>
              </w:rPr>
              <w:t>芘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料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罂粟碱、吗啡、可待因、那可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生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餐馆自行消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十二烷基苯磺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大肠菌群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集中清洗消毒服务单位消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十二烷基苯磺酸钠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大肠菌群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焙烤食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焙烤食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防腐剂混合使用时各自用量占其最大使用量的比例之和、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极性组分、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制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丝粉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丝粉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自制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干样品，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挥发性盐基氮、呋喃唑酮代谢物、呋喃西林代谢物、氯霉素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五氮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克伦特罗、莱克多巴胺、沙丁胺醇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诺沙星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氟苯尼考、地塞米松、甲硝唑、土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金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四环素（组合含量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挥发性盐基氮、呋喃唑酮代谢物、呋喃西林代谢物、氯霉素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克伦特罗、</w:t>
            </w:r>
            <w:r>
              <w:rPr>
                <w:rStyle w:val="Font21"/>
                <w:color w:val="000000"/>
                <w:lang w:val="en-US" w:eastAsia="zh-CN"/>
              </w:rPr>
              <w:t>莱克多巴胺、沙丁胺醇、恩诺沙星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甲氧苄啶、氟苯尼考、地塞米松、甲硝唑、土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金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四环素（组合含量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呋喃唑酮代谢物、呋喃西林代谢物、氯霉素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氮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伦特罗、</w:t>
            </w:r>
            <w:r>
              <w:rPr>
                <w:rStyle w:val="Font21"/>
                <w:color w:val="000000"/>
                <w:lang w:val="en-US" w:eastAsia="zh-CN"/>
              </w:rPr>
              <w:t>莱克多巴胺、沙丁胺醇、恩诺沙星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氟苯尼考、土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金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四环素（组合含量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挥发性盐基氮、呋喃唑酮代谢物、呋喃西林代谢物、氯霉素、五氯酚酸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氧氟沙星</w:t>
            </w:r>
            <w:r>
              <w:rPr>
                <w:rStyle w:val="Font21"/>
                <w:color w:val="000000"/>
                <w:lang w:val="en-US" w:eastAsia="zh-CN"/>
              </w:rPr>
              <w:t>、培氟沙星、诺氟沙星、恩诺沙星、沙拉沙星、磺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氟苯尼考、甲硝唑、土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金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四环素（组合含量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呋喃唑酮代谢物、呋喃西林代谢物、氯霉素、氯霉素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氧氟沙星、恩诺沙星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甲氧苄啶、氟苯尼考、甲硝唑、土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金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四环素（组合含量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-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苯氧乙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-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苯氧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苄基腺嘌呤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6-BA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亚硫酸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总汞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g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百菌清、除虫脲、氯氟氰菊酯和高效氯氟氰菊酯、氯氰菊酯和高效氯氰菊酯、咪鲜胺和咪鲜胺锰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毒死蜱、甲拌磷、甲基异柳磷、氯氟氰菊酯和高效氯氟氰菊酯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噻虫嗪</w:t>
            </w:r>
            <w:r>
              <w:rPr>
                <w:rStyle w:val="Font21"/>
                <w:color w:val="000000"/>
                <w:lang w:val="en-US" w:eastAsia="zh-CN"/>
              </w:rPr>
              <w:t>、三唑磷、水胺硫磷、戊唑醇、氧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韭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敌敌畏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</w:t>
            </w:r>
            <w:r>
              <w:rPr>
                <w:rStyle w:val="Font21"/>
                <w:color w:val="000000"/>
                <w:lang w:val="en-US" w:eastAsia="zh-CN"/>
              </w:rPr>
              <w:t>腐霉利、甲胺磷、甲基异柳磷、乐果、水胺硫磷、三唑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甲胺磷、甲基异柳磷、乐果、灭线磷、三唑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菠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铬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阿维菌素、毒死蜱</w:t>
            </w:r>
            <w:r>
              <w:rPr>
                <w:rStyle w:val="Font21"/>
                <w:color w:val="000000"/>
                <w:lang w:val="en-US" w:eastAsia="zh-CN"/>
              </w:rPr>
              <w:t>、氟虫腈、腐霉利、甲拌磷、克百威、乐果、六六六、氯氰菊酯和高效氯氰菊酯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敌敌畏、毒死蜱、甲胺磷、甲拌磷、乐果、水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白菜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小白菜、小油菜、青菜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甲胺磷、甲拌磷、甲基异柳磷、氯氟氰菊酯和高效氯氟氰菊酯、氯氰菊酯和高效氯氰菊酯、水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阿维菌素、百菌清、啶虫脒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氟虫腈、甲拌磷、甲基异柳磷、腈菌唑、克百威、乐果、氯氟氰菊酯和高效氯氟氰菊酯、噻虫胺、</w:t>
            </w:r>
            <w:r>
              <w:rPr>
                <w:rStyle w:val="Font21"/>
                <w:color w:val="000000"/>
                <w:lang w:val="en-US" w:eastAsia="zh-CN"/>
              </w:rPr>
              <w:t>噻虫嗪、水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甲胺磷、甲拌磷、氯氟氰菊酯和高效氯氟氰菊酯、三氯杀螨醇、水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番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敌敌畏、毒死蜱、腐霉利、甲拌磷、氯氟氰菊酯和高效氯氟氰菊酯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辣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倍硫磷、吡虫啉、敌敌畏、啶虫脒、毒死蜱、氟虫腈、</w:t>
            </w:r>
            <w:r>
              <w:rPr>
                <w:rStyle w:val="Font21"/>
                <w:color w:val="000000"/>
                <w:lang w:val="en-US" w:eastAsia="zh-CN"/>
              </w:rPr>
              <w:t>甲胺磷、氯氟氰菊酯和高效氯氟氰菊酯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噻虫胺、</w:t>
            </w:r>
            <w:r>
              <w:rPr>
                <w:rStyle w:val="Font21"/>
                <w:color w:val="000000"/>
                <w:lang w:val="en-US" w:eastAsia="zh-CN"/>
              </w:rPr>
              <w:t>噻虫嗪、水胺硫磷、氧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茄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吡唑醚菌酯、毒死蜱、氟虫腈、甲氨基阿维菌素苯甲酸盐、甲胺磷、甲拌磷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噻虫胺</w:t>
            </w:r>
            <w:r>
              <w:rPr>
                <w:rStyle w:val="Font21"/>
                <w:color w:val="000000"/>
                <w:lang w:val="en-US" w:eastAsia="zh-CN"/>
              </w:rPr>
              <w:t>、噻虫嗪、三唑磷、水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甜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阿维菌素、倍硫磷、吡虫啉、吡唑醚菌酯、毒死蜱、氟虫腈、克百威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噻虫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、噻虫嗪、水胺硫磷、氧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维菌素、哒螨灵、敌敌畏、毒死蜱、腐霉利、甲氨基阿维菌素苯甲酸盐、甲拌磷、克百威、乐果、噻虫嗪、氧乐果、乙酰甲胺磷、异丙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吡虫啉、毒死蜱、多菌灵、甲氨基阿维菌素苯甲酸盐、甲胺磷、克百威、氯氟氰菊酯和高效氯氟氰菊酯、灭蝇胺、噻虫胺</w:t>
            </w:r>
            <w:r>
              <w:rPr>
                <w:rStyle w:val="Font21"/>
                <w:color w:val="000000"/>
                <w:lang w:val="en-US" w:eastAsia="zh-CN"/>
              </w:rPr>
              <w:t>、三唑磷、水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维菌素、倍硫磷</w:t>
            </w:r>
            <w:r>
              <w:rPr>
                <w:rStyle w:val="Font21"/>
                <w:color w:val="000000"/>
                <w:lang w:val="en-US" w:eastAsia="zh-CN"/>
              </w:rPr>
              <w:t>、啶虫脒、毒死蜱、氟虫腈、甲胺磷、甲拌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、甲基异柳磷、克百威、灭多威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蝇胺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噻虫胺、噻虫嗪、三唑磷、水</w:t>
            </w:r>
            <w:r>
              <w:rPr>
                <w:rStyle w:val="Font21"/>
                <w:color w:val="000000"/>
                <w:lang w:val="en-US" w:eastAsia="zh-CN"/>
              </w:rPr>
              <w:t>胺硫磷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茎类和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芋类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毒死蜱、氟虫腈、甲拌磷、氯氟氰菊酯和高效氯氟氰菊酯、噻虫胺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吡虫啉、敌敌畏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</w:t>
            </w:r>
            <w:r>
              <w:rPr>
                <w:rStyle w:val="Font21"/>
                <w:color w:val="000000"/>
                <w:lang w:val="en-US" w:eastAsia="zh-CN"/>
              </w:rPr>
              <w:t>甲拌磷、克百威、氯氟氰菊酯和高效氯氟氰菊酯、氯氰菊酯和高效氯氰菊酯、氯唑磷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噻虫胺、噻虫嗪、</w:t>
            </w:r>
            <w:r>
              <w:rPr>
                <w:rStyle w:val="Font21"/>
                <w:color w:val="000000"/>
                <w:lang w:val="en-US" w:eastAsia="zh-CN"/>
              </w:rPr>
              <w:t>氧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萝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毒死蜱、甲胺磷、甲拌磷、甲基对硫磷、乐果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氯氟氰菊酯和高效氯氟氰菊酯、水胺硫磷、氧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毒死蜱、克百威、氯氟氰菊酯和高效氯氟氰菊酯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咪鲜胺和咪鲜胺锰盐、</w:t>
            </w:r>
            <w:r>
              <w:rPr>
                <w:rStyle w:val="Font21"/>
                <w:color w:val="000000"/>
                <w:lang w:val="en-US" w:eastAsia="zh-CN"/>
              </w:rPr>
              <w:t>涕灭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挥发性盐基氮、孔雀石绿</w:t>
            </w:r>
            <w:r>
              <w:rPr>
                <w:rStyle w:val="Font21"/>
                <w:color w:val="000000"/>
                <w:lang w:val="en-US" w:eastAsia="zh-CN"/>
              </w:rPr>
              <w:t>、氯霉素、氟苯尼考、呋喃唑酮代谢物、呋喃西林代谢物、呋喃妥因代谢物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诺沙星</w:t>
            </w:r>
            <w:r>
              <w:rPr>
                <w:rStyle w:val="Font21"/>
                <w:color w:val="000000"/>
                <w:lang w:val="en-US" w:eastAsia="zh-CN"/>
              </w:rPr>
              <w:t>、磺胺类（总量）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西泮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氧氟沙星、诺氟沙星、培氟沙星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雀石绿、氯霉素、呋喃唑酮代谢物、呋喃妥因代谢物、恩诺沙星</w:t>
            </w:r>
            <w:r>
              <w:rPr>
                <w:rStyle w:val="Font21"/>
                <w:color w:val="000000"/>
                <w:lang w:val="en-US" w:eastAsia="zh-CN"/>
              </w:rPr>
              <w:t>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）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氧氟沙星、诺氟沙星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孔雀石绿、氯霉素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呋喃唑酮代谢物、氧氟沙星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挥发性盐基氮、组胺、孔雀石绿、氯霉素、呋喃唑酮代谢物、、呋喃它酮代谢物、呋喃西林代谢物恩诺沙星</w:t>
            </w:r>
            <w:r>
              <w:rPr>
                <w:rStyle w:val="Font21"/>
                <w:color w:val="000000"/>
                <w:lang w:val="en-US" w:eastAsia="zh-CN"/>
              </w:rPr>
              <w:t>、磺胺类（总量）、甲硝唑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氯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氧氟沙星、培氟沙星、诺氟沙星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挥发性盐基氮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孔雀石绿、氯霉素、呋喃唑酮代谢物、呋喃它酮代谢物、呋喃妥因代谢物、恩诺沙星、土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金霉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color w:val="000000"/>
                <w:lang w:val="en-US" w:eastAsia="zh-CN"/>
              </w:rPr>
              <w:t>四环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组合含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氮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诺氟沙星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二氧化硫残留量、孔雀石绿、氯霉素、呋喃妥因代谢物、诺氟沙星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孔雀石绿、氯霉素、氟苯尼考、呋喃唑酮代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21"/>
                <w:color w:val="000000"/>
                <w:lang w:val="en-US" w:eastAsia="zh-CN"/>
              </w:rPr>
              <w:t>、呋喃西林代谢物、呋喃妥因代谢物、恩诺沙星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氧氟沙星、五氯酚酸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五氮酚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孔雀石绿、呋喃唑酮代谢物、呋喃西林代谢物、呋喃妥因代谢物、恩诺沙星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氟苯尼考、甲硝唑、氧氟沙星、诺氟沙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苹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敌敌畏、啶虫脒、毒死蜱、甲拌磷、克百威、氧乐果、三氯杀螨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吡虫啉、敌敌畏、毒死蜱、多菌灵、克百威、氧乐果、苯醚甲环唑、水胺硫磷、咪鲜胺和咪鲜胺锰盐、噻虫嗪、乙螨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-</w:t>
            </w:r>
            <w:r>
              <w:rPr>
                <w:rStyle w:val="Font21"/>
                <w:color w:val="000000"/>
                <w:lang w:val="en-US" w:eastAsia="zh-CN"/>
              </w:rPr>
              <w:t>氰戊菊酯、氧乐果、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醚甲环唑、敌敌畏、多菌灵、氟硅唑、甲胺磷、克百威、氧乐果、溴氰菊酯、吡虫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菌灵、甲胺磷、克百威、氧乐果、敌敌畏、苯醚甲环唑、噻虫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柑、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苯醚甲环唑、丙溴磷、联苯菊酯</w:t>
            </w:r>
            <w:r>
              <w:rPr>
                <w:rStyle w:val="Font21"/>
                <w:color w:val="000000"/>
                <w:shd w:fill="auto" w:val="clear"/>
                <w:lang w:val="en-US" w:eastAsia="zh-CN"/>
              </w:rPr>
              <w:t>、三唑磷、水胺硫磷、氧乐果、氯氟氰菊酯和高效氯氟氰菊酯、毒死蜱、杀扑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水胺硫磷、联苯菊酯、氯氟氰菊酯和高效氯氟氰菊酯、氮唑磷、多菌灵、克百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柠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多菌灵、克百威、联苯菊酯、水胺硫磷、乙螨唑、氯唑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shd w:fill="auto" w:val="clear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丙溴磷、联苯菊酯、三唑磷、杀扑磷、水胺硫磷、氧乐果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shd w:fill="auto" w:val="clear"/>
                <w:lang w:val="en-US" w:eastAsia="zh-CN"/>
              </w:rPr>
              <w:t>苯醚甲环唑、狄氏剂、氯唑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果和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小型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醚甲环唑、己唑醇、克百威、氯氰菊酯和高效氯氰菊酯、霜霉威和霜霉威盐酸盐、氧乐果、氯氟氰菊酯和高效氯氟氰菊酯、氟虫腈、氯吡脲、联苯菊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维菌素、敌敌畏、多菌灵、克百威、烯酰吗啉</w:t>
            </w:r>
            <w:r>
              <w:rPr>
                <w:rStyle w:val="Font21"/>
                <w:color w:val="000000"/>
                <w:lang w:val="en-US" w:eastAsia="zh-CN"/>
              </w:rPr>
              <w:t>、氧乐果、戊菌唑、吡虫啉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果和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小型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敌敌畏、多菌灵、氯吡脲、</w:t>
            </w:r>
            <w:r>
              <w:rPr>
                <w:rStyle w:val="Font21"/>
                <w:color w:val="000000"/>
                <w:lang w:val="en-US" w:eastAsia="zh-CN"/>
              </w:rPr>
              <w:t>氧乐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苯甲酸及其钠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苯甲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山梨酸及其钾盐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山梨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精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糖精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三氮蔗糖、甜蜜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环己基氨基磺酸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多菌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带和亚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带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醚甲环唑、吡唑醚菌酯、多菌灵、氟虫腈、甲拌磷、腈苯唑、吡虫啉、噻虫胺、噻虫嗪、</w:t>
            </w:r>
            <w:r>
              <w:rPr>
                <w:rStyle w:val="Font21"/>
                <w:color w:val="000000"/>
                <w:lang w:val="en-US" w:eastAsia="zh-CN"/>
              </w:rPr>
              <w:t>联苯菊酯、烯唑醇、百菌清、噻唑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醚甲环唑、</w:t>
            </w:r>
            <w:r>
              <w:rPr>
                <w:rStyle w:val="Font21"/>
                <w:color w:val="000000"/>
                <w:lang w:val="en-US" w:eastAsia="zh-CN"/>
              </w:rPr>
              <w:t>多菌灵、戊唑醇、氧乐果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吡唑醚菌酯、噻虫胺</w:t>
            </w:r>
            <w:r>
              <w:rPr>
                <w:rStyle w:val="Font21"/>
                <w:color w:val="000000"/>
                <w:lang w:val="en-US" w:eastAsia="zh-CN"/>
              </w:rPr>
              <w:t>、乙酰甲胺磷、吡虫啉、噻虫嗪、噻嗪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虫腈、甲胺磷、克百威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荔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菌灵、氧乐果、毒死蜱、苯醚甲环唑、氯氰菊酯和高效氯氰菊酯、氯氟氰菊酯和高效氯氟氰菊酯、吡唑醚菌酯</w:t>
            </w:r>
            <w:r>
              <w:rPr>
                <w:rStyle w:val="Font21"/>
                <w:color w:val="000000"/>
                <w:lang w:val="en-US" w:eastAsia="zh-CN"/>
              </w:rPr>
              <w:t>、除虫脲、氰霜唑、氟吗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氧化硫残留量、克百威、氯氰菊酯和高效氯氰菊酯、氧乐果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百威、烯酰吗啉、氧乐果、乙酰甲胺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硝唑</w:t>
            </w:r>
            <w:r>
              <w:rPr>
                <w:rStyle w:val="Font21"/>
                <w:color w:val="000000"/>
                <w:lang w:val="en-US" w:eastAsia="zh-CN"/>
              </w:rPr>
              <w:t>、地美硝唑、呋喃唑酮代谢物、氟虫腈、氯霉素、氟苯尼考、甲砜霉素、恩诺沙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氧氟沙星、沙拉沙星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氧苄啶、磺胺类（总量）、多西环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呋喃唑酮代谢物、磺胺类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总量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多西环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铬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赭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Style w:val="Font21"/>
                <w:color w:val="000000"/>
                <w:lang w:val="en-US" w:eastAsia="zh-CN"/>
              </w:rPr>
              <w:t>、吡虫啉、环丙唑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/>
              </w:rPr>
              <w:t>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干坚果与</w:t>
            </w:r>
            <w:r>
              <w:rPr>
                <w:rStyle w:val="Font21"/>
                <w:color w:val="000000"/>
                <w:lang w:val="en-US" w:eastAsia="zh-CN"/>
              </w:rPr>
              <w:t>籽类食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干坚果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lang w:val="en-US" w:eastAsia="zh-CN"/>
              </w:rPr>
              <w:t>籽类食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干坚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Style w:val="Font21"/>
                <w:color w:val="000000"/>
                <w:lang w:val="en-US" w:eastAsia="zh-CN"/>
              </w:rPr>
              <w:t>、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吡虫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干籽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酸价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(KOH)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过氧化值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脂肪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铅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b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镉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color w:val="000000"/>
                <w:lang w:val="en-US" w:eastAsia="zh-CN"/>
              </w:rPr>
              <w:t>以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</w:t>
            </w:r>
            <w:r>
              <w:rPr>
                <w:rStyle w:val="Font21"/>
                <w:color w:val="000000"/>
                <w:lang w:val="en-US" w:eastAsia="zh-CN"/>
              </w:rPr>
              <w:t>计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Style w:val="Font21"/>
                <w:color w:val="000000"/>
                <w:lang w:val="en-US" w:eastAsia="zh-CN"/>
              </w:rPr>
              <w:t>、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color w:val="000000"/>
                <w:lang w:val="en-US" w:eastAsia="zh-CN"/>
              </w:rPr>
              <w:t>噻虫嗪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你点我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永中宋体" w:hAnsi="宋体;永中宋体" w:eastAsia="宋体;永中宋体" w:cs="宋体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永中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Font21">
    <w:name w:val="font21"/>
    <w:qFormat/>
    <w:rPr>
      <w:rFonts w:ascii="宋体;永中宋体" w:hAnsi="宋体;永中宋体" w:eastAsia="宋体;永中宋体" w:cs="宋体;永中宋体"/>
      <w:color w:val="000000"/>
      <w:sz w:val="22"/>
      <w:szCs w:val="22"/>
      <w:u w:val="none"/>
      <w:lang w:bidi="ar-SA"/>
    </w:rPr>
  </w:style>
  <w:style w:type="character" w:styleId="Font132">
    <w:name w:val="font13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8-09T08:23:34Z</dcterms:modified>
  <cp:revision>2</cp:revision>
  <dc:subject/>
  <dc:title/>
</cp:coreProperties>
</file>