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万荣县食品药品监管领域基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5:11Z</dcterms:created>
  <dc:creator>Administrator</dc:creator>
  <dc:description/>
  <dc:language>en-US</dc:language>
  <cp:lastModifiedBy>，，，</cp:lastModifiedBy>
  <dcterms:modified xsi:type="dcterms:W3CDTF">2025-01-08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7C21576C4F80895AC67BB4FB94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1Mjc3YTgzNDFhMWI3NGZjOTcyMDE4YjMyNDM4NWUiLCJ1c2VySWQiOiIyMDkxNzc1NzcifQ==</vt:lpwstr>
  </property>
</Properties>
</file>